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rFonts w:ascii="MS ??;MS Mincho" w:hAnsi="MS ??;MS Mincho" w:cs="MS ??;MS Mincho" w:eastAsia="MS ??;MS Mincho"/>
        </w:rPr>
        <w:t>ドミニク・ヴェルナー</w:t>
      </w:r>
    </w:p>
    <w:p>
      <w:pPr>
        <w:pStyle w:val="Normal"/>
        <w:rPr>
          <w:lang w:val="de-DE"/>
        </w:rPr>
      </w:pPr>
      <w:r>
        <w:rPr>
          <w:lang w:val="de-DE"/>
        </w:rPr>
      </w:r>
    </w:p>
    <w:p>
      <w:pPr>
        <w:pStyle w:val="Normal"/>
        <w:rPr>
          <w:rFonts w:ascii="MS ??;MS Mincho" w:hAnsi="MS ??;MS Mincho" w:eastAsia="MS ??;MS Mincho" w:cs="MS ??;MS Mincho"/>
        </w:rPr>
      </w:pPr>
      <w:r>
        <w:rPr>
          <w:rFonts w:ascii="MS ??;MS Mincho" w:hAnsi="MS ??;MS Mincho" w:cs="MS ??;MS Mincho" w:eastAsia="MS ??;MS Mincho"/>
        </w:rPr>
        <w:t>　同世代のバス・バリトン歌手の中でも屈指の人気を誇るドミニク・ヴェルナーは、その「温かみがあり並はずれて色彩豊かな声」と「やわらかさと熱さを兼ね備えた、生き生きとして表情豊かな」スタイルで高い評価を受けている。</w:t>
      </w:r>
    </w:p>
    <w:p>
      <w:pPr>
        <w:pStyle w:val="Normal"/>
        <w:rPr/>
      </w:pPr>
      <w:r>
        <w:rPr>
          <w:rFonts w:ascii="MS ??;MS Mincho" w:hAnsi="MS ??;MS Mincho" w:cs="MS ??;MS Mincho" w:eastAsia="MS ??;MS Mincho"/>
        </w:rPr>
        <w:t>　ヴェルナーはシュトゥットガルト、フリブール、ベルンの音楽院でヤーコプ・シュテンプフリらに師事して教会音楽、音楽学、チェンバロ、声楽を学んだ。</w:t>
      </w:r>
      <w:r>
        <w:rPr/>
        <w:t>2002</w:t>
      </w:r>
      <w:r>
        <w:rPr>
          <w:rFonts w:ascii="MS ??;MS Mincho" w:hAnsi="MS ??;MS Mincho" w:cs="MS ??;MS Mincho" w:eastAsia="MS ??;MS Mincho"/>
        </w:rPr>
        <w:t>年にライプツィヒの国際バッハ・コンクール声楽部門で第</w:t>
      </w:r>
      <w:r>
        <w:rPr/>
        <w:t>1</w:t>
      </w:r>
      <w:r>
        <w:rPr>
          <w:rFonts w:ascii="MS ??;MS Mincho" w:hAnsi="MS ??;MS Mincho" w:cs="MS ??;MS Mincho" w:eastAsia="MS ??;MS Mincho"/>
        </w:rPr>
        <w:t>位となり、ライプツィヒ・バッハ管弦楽団からの特別賞も併せて獲得した。その後ヴェルナーはチューリヒでのアーヴィン・ゲージのリート解釈のマスタークラスに学び、優秀な成績で卒業した。</w:t>
      </w:r>
    </w:p>
    <w:p>
      <w:pPr>
        <w:pStyle w:val="Normal"/>
        <w:rPr/>
      </w:pPr>
      <w:r>
        <w:rPr>
          <w:rFonts w:ascii="MS ??;MS Mincho" w:hAnsi="MS ??;MS Mincho" w:cs="MS ??;MS Mincho" w:eastAsia="MS ??;MS Mincho"/>
        </w:rPr>
        <w:t>　ドミニク・ヴェルナーはこれまでに世界各地に客演し、カール・セイント・クレア、クリストフ・コワン、トーマス・ヘンゲルブロック、フィリップ・ヘレヴェッヘ、マンフレート・ホーネック、シギスヴァルト・クイケン、ヘルムート・リリング、鈴木雅明といった一流指揮者のもとオラトリオの大きな役をいくつも歌ってきた。録音も様々なレーベル（</w:t>
      </w:r>
      <w:r>
        <w:rPr/>
        <w:t>Accent</w:t>
      </w:r>
      <w:r>
        <w:rPr>
          <w:rFonts w:ascii="MS ??;MS Mincho" w:hAnsi="MS ??;MS Mincho" w:cs="MS ??;MS Mincho" w:eastAsia="MS ??;MS Mincho"/>
        </w:rPr>
        <w:t>、</w:t>
      </w:r>
      <w:r>
        <w:rPr/>
        <w:t>Ars</w:t>
      </w:r>
      <w:r>
        <w:rPr>
          <w:rFonts w:ascii="MS ??;MS Mincho" w:hAnsi="MS ??;MS Mincho" w:cs="MS ??;MS Mincho" w:eastAsia="MS ??;MS Mincho"/>
        </w:rPr>
        <w:t>、</w:t>
      </w:r>
      <w:r>
        <w:rPr/>
        <w:t>BIS</w:t>
      </w:r>
      <w:r>
        <w:rPr>
          <w:rFonts w:ascii="MS ??;MS Mincho" w:hAnsi="MS ??;MS Mincho" w:cs="MS ??;MS Mincho" w:eastAsia="MS ??;MS Mincho"/>
        </w:rPr>
        <w:t>、</w:t>
      </w:r>
      <w:r>
        <w:rPr/>
        <w:t>Capriccio</w:t>
      </w:r>
      <w:r>
        <w:rPr>
          <w:rFonts w:ascii="MS ??;MS Mincho" w:hAnsi="MS ??;MS Mincho" w:cs="MS ??;MS Mincho" w:eastAsia="MS ??;MS Mincho"/>
        </w:rPr>
        <w:t>、</w:t>
      </w:r>
      <w:r>
        <w:rPr/>
        <w:t>Harmonia Mundi France</w:t>
      </w:r>
      <w:r>
        <w:rPr>
          <w:rFonts w:ascii="MS ??;MS Mincho" w:hAnsi="MS ??;MS Mincho" w:cs="MS ??;MS Mincho" w:eastAsia="MS ??;MS Mincho"/>
        </w:rPr>
        <w:t>、</w:t>
      </w:r>
      <w:r>
        <w:rPr/>
        <w:t>Hungaroton</w:t>
      </w:r>
      <w:r>
        <w:rPr>
          <w:rFonts w:ascii="MS ??;MS Mincho" w:hAnsi="MS ??;MS Mincho" w:cs="MS ??;MS Mincho" w:eastAsia="MS ??;MS Mincho"/>
        </w:rPr>
        <w:t>、</w:t>
      </w:r>
      <w:r>
        <w:rPr/>
        <w:t>K 617</w:t>
      </w:r>
      <w:r>
        <w:rPr>
          <w:rFonts w:ascii="MS ??;MS Mincho" w:hAnsi="MS ??;MS Mincho" w:cs="MS ??;MS Mincho" w:eastAsia="MS ??;MS Mincho"/>
        </w:rPr>
        <w:t>、</w:t>
      </w:r>
      <w:r>
        <w:rPr/>
        <w:t>Musica Rinata</w:t>
      </w:r>
      <w:r>
        <w:rPr>
          <w:rFonts w:ascii="MS ??;MS Mincho" w:hAnsi="MS ??;MS Mincho" w:cs="MS ??;MS Mincho" w:eastAsia="MS ??;MS Mincho"/>
        </w:rPr>
        <w:t>、オーストリア放送協会</w:t>
      </w:r>
      <w:r>
        <w:rPr/>
        <w:t>ORF</w:t>
      </w:r>
      <w:r>
        <w:rPr>
          <w:rFonts w:ascii="MS ??;MS Mincho" w:hAnsi="MS ??;MS Mincho" w:cs="MS ??;MS Mincho" w:eastAsia="MS ??;MS Mincho"/>
        </w:rPr>
        <w:t>の古楽シリーズ</w:t>
      </w:r>
      <w:r>
        <w:rPr/>
        <w:t>Edition Alte Musik</w:t>
      </w:r>
      <w:r>
        <w:rPr>
          <w:rFonts w:ascii="MS ??;MS Mincho" w:hAnsi="MS ??;MS Mincho" w:cs="MS ??;MS Mincho" w:eastAsia="MS ??;MS Mincho"/>
        </w:rPr>
        <w:t>、</w:t>
      </w:r>
      <w:r>
        <w:rPr/>
        <w:t>Zig-Zag Territories</w:t>
      </w:r>
      <w:r>
        <w:rPr>
          <w:rFonts w:ascii="MS ??;MS Mincho" w:hAnsi="MS ??;MS Mincho" w:cs="MS ??;MS Mincho" w:eastAsia="MS ??;MS Mincho"/>
        </w:rPr>
        <w:t>）から多数出ており、ディアパゾン・ドール賞、エコー・クラシック賞、ドイツ・レコード批評家賞などを受賞している。</w:t>
      </w:r>
    </w:p>
    <w:p>
      <w:pPr>
        <w:pStyle w:val="Normal"/>
        <w:rPr/>
      </w:pPr>
      <w:r>
        <w:rPr>
          <w:rFonts w:ascii="MS ??;MS Mincho" w:hAnsi="MS ??;MS Mincho" w:cs="MS ??;MS Mincho" w:eastAsia="MS ??;MS Mincho"/>
        </w:rPr>
        <w:t>　オペラの世界でのヴェルナーはスイスのゾーロトゥルン（ソルール）で上演されたルソーの《村の占い師》で初舞台を踏み、さらにスイスのムルテン・クラシック音楽祭でドニゼッティの《愛の妙薬》を歌った。ミラノとミュンヘンで上演されたハイドンの《当て外れの不貞》ではナンニ役を歌って好評を博した。</w:t>
      </w:r>
      <w:r>
        <w:rPr/>
        <w:t>2011</w:t>
      </w:r>
      <w:r>
        <w:rPr>
          <w:rFonts w:ascii="MS ??;MS Mincho" w:hAnsi="MS ??;MS Mincho" w:cs="MS ??;MS Mincho" w:eastAsia="MS ??;MS Mincho"/>
        </w:rPr>
        <w:t>年には再びゾーロトゥルンに戻ってアンドレ・グレトリの《ゼミールとアゾール》を歌う。</w:t>
      </w:r>
    </w:p>
    <w:p>
      <w:pPr>
        <w:pStyle w:val="Normal"/>
        <w:rPr/>
      </w:pPr>
      <w:r>
        <w:rPr>
          <w:rFonts w:ascii="MS ??;MS Mincho" w:hAnsi="MS ??;MS Mincho" w:cs="MS ??;MS Mincho" w:eastAsia="MS ??;MS Mincho"/>
        </w:rPr>
        <w:t>　ヴェルナーのレパートリーではドイツ・リートも重要な位置を占めている。</w:t>
      </w:r>
      <w:r>
        <w:rPr/>
        <w:t>ARS</w:t>
      </w:r>
      <w:r>
        <w:rPr>
          <w:rFonts w:ascii="MS ??;MS Mincho" w:hAnsi="MS ??;MS Mincho" w:cs="MS ??;MS Mincho" w:eastAsia="MS ??;MS Mincho"/>
        </w:rPr>
        <w:t>レーベルから発売された、シューベルト時代のピアノ「ハンマーフリューゲル」を用いて伴奏した《冬の旅》と《白鳥の歌》はどちらも新聞雑誌で絶賛された。またヴェルナーは、日本における芸術歌曲の解釈と演奏の支援を目指して鈴木優人、田村吾郎と結成した「日独リートフォーラム」の芸術監督を務めている。日独リートフォーラムの旗揚げ公演は</w:t>
      </w:r>
      <w:r>
        <w:rPr/>
        <w:t>2008</w:t>
      </w:r>
      <w:r>
        <w:rPr>
          <w:rFonts w:ascii="MS ??;MS Mincho" w:hAnsi="MS ??;MS Mincho" w:cs="MS ??;MS Mincho" w:eastAsia="MS ??;MS Mincho"/>
        </w:rPr>
        <w:t>年に東京のトッパンホールで行われ、ブラームスの歌曲集《美しきマゲローネの物語》を朗読と映像も交えて演奏した。</w:t>
      </w:r>
    </w:p>
    <w:p>
      <w:pPr>
        <w:pStyle w:val="Normal"/>
        <w:rPr/>
      </w:pPr>
      <w:r>
        <w:rPr>
          <w:rFonts w:ascii="MS ??;MS Mincho" w:hAnsi="MS ??;MS Mincho" w:cs="MS ??;MS Mincho" w:eastAsia="MS ??;MS Mincho"/>
        </w:rPr>
        <w:t>　最近の活動の中では、ゲーヒンガー・カントライそしてシュトゥットガルト・バッハ・コレギウムと共演したメンデルスゾーンの《パウルス》、コレギウム・ヴォカーレ・ゲントとフライブルク・バロック管弦楽団とのヨーロッパ・ツアー、トヌ・カユステ指揮ラトヴィア国立合唱団と共演したベートーヴェンの第</w:t>
      </w:r>
      <w:r>
        <w:rPr/>
        <w:t>9</w:t>
      </w:r>
      <w:r>
        <w:rPr>
          <w:rFonts w:ascii="MS ??;MS Mincho" w:hAnsi="MS ??;MS Mincho" w:cs="MS ??;MS Mincho" w:eastAsia="MS ??;MS Mincho"/>
        </w:rPr>
        <w:t>交響曲、バッハ・コレギウム・ジャパンと共演したバッハの《マタイ受難曲》、ヘンデルの《メサイア》、バッハの世俗カンタータ・シリーズなどが特に注目される。今後の予定としては、サンパウロでのハイドンの《天地創造》、エストニアのタリンでのロッシーニ《小ミサ・ソレムニス》、スペインでのシュッツ《クリスマス・オラトリオ》などがある。</w:t>
      </w:r>
    </w:p>
    <w:p>
      <w:pPr>
        <w:pStyle w:val="Normal"/>
        <w:rPr/>
      </w:pPr>
      <w:r>
        <w:rPr>
          <w:rFonts w:ascii="MS ??;MS Mincho" w:hAnsi="MS ??;MS Mincho" w:cs="MS ??;MS Mincho" w:eastAsia="MS ??;MS Mincho"/>
        </w:rPr>
        <w:t>　ドミニク・ヴェルナーはアンサンブル「セッテ・ヴォーチ」の創設メンバーの</w:t>
      </w:r>
      <w:r>
        <w:rPr/>
        <w:t>1</w:t>
      </w:r>
      <w:r>
        <w:rPr>
          <w:rFonts w:ascii="MS ??;MS Mincho" w:hAnsi="MS ??;MS Mincho" w:cs="MS ??;MS Mincho" w:eastAsia="MS ??;MS Mincho"/>
        </w:rPr>
        <w:t>人でもあり、また、故郷プファルツで開催しているコンサート・シリーズ「冬の教会コンサート」の芸術監督でもある。</w:t>
      </w:r>
    </w:p>
    <w:p>
      <w:pPr>
        <w:pStyle w:val="Normal"/>
        <w:rPr/>
      </w:pPr>
      <w:r>
        <w:rPr/>
      </w:r>
    </w:p>
    <w:p>
      <w:pPr>
        <w:pStyle w:val="Normal"/>
        <w:rPr/>
      </w:pPr>
      <w:r>
        <w:rPr/>
        <w:t>www.dominikwoerner.d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ew Century Schoolbook"/>
    <w:charset w:val="00"/>
    <w:family w:val="roman"/>
    <w:pitch w:val="variable"/>
  </w:font>
  <w:font w:name="Liberation Sans">
    <w:altName w:val="Arial"/>
    <w:charset w:val="01"/>
    <w:family w:val="swiss"/>
    <w:pitch w:val="variable"/>
  </w:font>
  <w:font w:name="MS ??">
    <w:altName w:val="MS Mincho"/>
    <w:charset w:val="8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Century;New Century Schoolbook" w:hAnsi="Century;New Century Schoolbook" w:eastAsia="Times New Roman" w:cs="Century;New Century Schoolbook"/>
      <w:color w:val="auto"/>
      <w:kern w:val="2"/>
      <w:sz w:val="24"/>
      <w:szCs w:val="24"/>
      <w:lang w:val="en-US" w:eastAsia="ja-JP"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08:00Z</dcterms:created>
  <dc:creator>ajordan</dc:creator>
  <dc:description/>
  <cp:keywords/>
  <dc:language>en-US</dc:language>
  <cp:lastModifiedBy>ajordan</cp:lastModifiedBy>
  <dcterms:modified xsi:type="dcterms:W3CDTF">2011-06-17T07:11:00Z</dcterms:modified>
  <cp:revision>1</cp:revision>
  <dc:subject/>
  <dc:title>ドミニク・ヴェルナー</dc:title>
</cp:coreProperties>
</file>